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  <w:t>malinf.2 – all. 1 D.Lgs. 136/2022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EGIONE EMILIA- ROMAGNA                          A.U.S.L.    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t. __________________ del ____/____/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24"/>
        </w:rPr>
        <w:t>Veterinario compilatore:  _____________________     Tel.__________ Tel.  cell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ESTINZIONE DI SOSPETTO/FOCOLAIO DI MALATTIA ELENCATA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LATTIA ___________________________________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ata denuncia focolaio  ___/___/_____    Data ordinanza abbattimento/macellazione ___/___/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4"/>
        </w:rPr>
      </w:pPr>
      <w:r>
        <w:rPr>
          <w:sz w:val="24"/>
        </w:rPr>
        <w:t xml:space="preserve">Codice identificazione dell'Azienda </w:t>
      </w:r>
      <w:r>
        <w:rPr>
          <w:sz w:val="32"/>
        </w:rPr>
        <w:t xml:space="preserve">|__|__|__|__|__|__|__|__| / __ </w:t>
      </w:r>
      <w:r>
        <w:rPr>
          <w:sz w:val="14"/>
        </w:rPr>
        <w:t>(identificativo apiario per attività di apicoltur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Nome dello stabilimento 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Comune ______________________________________ Prov. 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iepil</w:t>
      </w:r>
      <w:r>
        <w:rPr/>
        <w:t xml:space="preserve">ogo dei dati sul focolaio </w:t>
      </w:r>
    </w:p>
    <w:tbl>
      <w:tblPr>
        <w:tblW w:w="101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80"/>
        <w:gridCol w:w="1381"/>
        <w:gridCol w:w="1380"/>
        <w:gridCol w:w="1381"/>
        <w:gridCol w:w="1380"/>
        <w:gridCol w:w="1381"/>
      </w:tblGrid>
      <w:tr>
        <w:trPr>
          <w:trHeight w:val="54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Specie*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ati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r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macellati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battuti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utti</w:t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</w:t>
      </w:r>
      <w:r>
        <w:rPr>
          <w:sz w:val="22"/>
        </w:rPr>
        <w:t>utilizzare le stesse denominazioni presenti in BDN. In caso di “avicoli misti”, registrare separatamente tutte le spe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igine della malattia (accertata o presunta)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abbattimento ultimo capo ___/___/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todo impiegato per lo stordimento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etodo impiegato per l’abbattimento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o impiegato per la distruzione delle carcasse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a disinfezione preliminare ___/___/______            Data dell’ultima disinfezione ___/___/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infettante impiegato e concentrazione d’uso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di revoca delle restrizioni nel focolaio ___/___/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ta compilazione ___/___/_______                  Timbro e firma 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d esclusione di focolai di salmonella in avicoli (usare scheda “procedura operativa salmonella”) e influenza aviaria/ND (usare Schede da manuali operativ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6"/>
        </w:rPr>
        <w:t>Inviare per mail a Area di Sanità Veterinaria e igieni degli alimenti Regionale (</w:t>
      </w:r>
      <w:hyperlink r:id="rId2">
        <w:r>
          <w:rPr>
            <w:rStyle w:val="InternetLink"/>
            <w:szCs w:val="16"/>
          </w:rPr>
          <w:t>Segrsanpubblica@Regione.Emilia-Romagna.it</w:t>
        </w:r>
      </w:hyperlink>
      <w:r>
        <w:rPr>
          <w:szCs w:val="16"/>
        </w:rPr>
        <w:t>) e SEER (</w:t>
      </w:r>
      <w:hyperlink r:id="rId3">
        <w:r>
          <w:rPr>
            <w:rStyle w:val="InternetLink"/>
            <w:szCs w:val="16"/>
          </w:rPr>
          <w:t>cerev@izsler.it</w:t>
        </w:r>
      </w:hyperlink>
      <w:r>
        <w:rPr>
          <w:szCs w:val="16"/>
        </w:rPr>
        <w:t>)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sanpubblica@Regione.Emilia-Romagna.it" TargetMode="External"/><Relationship Id="rId3" Type="http://schemas.openxmlformats.org/officeDocument/2006/relationships/hyperlink" Target="mailto:cerev@izsle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9:00Z</dcterms:created>
  <dc:creator>annalisa.santi</dc:creator>
  <dc:description/>
  <cp:keywords/>
  <dc:language>en-US</dc:language>
  <cp:lastModifiedBy>Grenni Antonella</cp:lastModifiedBy>
  <dcterms:modified xsi:type="dcterms:W3CDTF">2022-10-20T11:49:00Z</dcterms:modified>
  <cp:revision>2</cp:revision>
  <dc:subject/>
  <dc:title>MALINF</dc:title>
</cp:coreProperties>
</file>